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013"/>
        <w:gridCol w:w="2693"/>
        <w:gridCol w:w="284"/>
        <w:gridCol w:w="1417"/>
        <w:gridCol w:w="1843"/>
        <w:gridCol w:w="1559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UROWSKI ADAM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NOWSKI PRZEMEK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UROWSKI ADAM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NOWSKI PRZEMEK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WALCZYK  JAKUB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FANIAK  KONRAD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UROWSKI ADAM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NOWSKI PRZEMEK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WRONA  KRZYSZTOF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DOWSKI  WIKTOR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1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ĘDZIERSKI  GRZEGORZ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A  RAFAŁ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ĘDZIERSKI  GRZEGORZ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BA  RAFAŁ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UROWSKI ADAM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NOWSKI PRZEMEK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ÓZ  SZYMON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SECKI  JONATAN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2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ÓZ  SZYMON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SECKI  JONATAN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HYZ  JAKUB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ECKI  SZYMON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ÓZ  SZYMON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1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SECKI  JONATAN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UCZYNSKI  KACPER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ocki Andrzej</w:t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ŻGA  DAMIAN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0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EWSKI  PIOTR</w:t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ŻGA  DAMIAN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EWSKI  PIOTR</w:t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MMISTRZOSTWA WOJEWÓDZTWA MŁODZIKÓW                                                     03.04.2022 r. LUBARTÓW   – GRA PODWÓJNA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56:00Z</dcterms:created>
  <dc:creator>Jerzy Wieczorek</dc:creator>
  <dc:description/>
  <dc:language>en-US</dc:language>
  <cp:lastModifiedBy>hp</cp:lastModifiedBy>
  <cp:lastPrinted>2000-09-02T16:52:00Z</cp:lastPrinted>
  <dcterms:modified xsi:type="dcterms:W3CDTF">2022-04-03T18:56:00Z</dcterms:modified>
  <cp:revision>2</cp:revision>
  <dc:subject>II OTK juniorów i kadetów</dc:subject>
  <dc:title>Turniej główny juniorów</dc:title>
</cp:coreProperties>
</file>